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３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                                                               　 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6.6.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</w:p>
    <w:p>
      <w:pPr>
        <w:pStyle w:val="Normal"/>
        <w:ind w:firstLine="6802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　　年　　月　　日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御殿場市商工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住　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申請者名、又は法人名・屋号含む）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御殿場市経済対策助成事業（工事完了報告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/>
        <w:t>【　市内元請施工業者の証明・記入欄　】</w:t>
      </w:r>
    </w:p>
    <w:tbl>
      <w:tblPr>
        <w:tblW w:w="972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678"/>
      </w:tblGrid>
      <w:tr>
        <w:trPr>
          <w:trHeight w:val="5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請時受付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住宅　・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業場　－　Ｎｏ【　　　　　　　　　　】　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御殿場市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・所有者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有者名【　　　　　　　　　　　　　　　　　　　　　　　】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期間・完成引渡し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期：令和　　年　　月　　日　～令和　　年　　月　　日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 事 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最終工事総額（税抜き）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　　　　　　　　　　　　　　　　　　　　　　　　円　）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請時工事総額との差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工事金額は【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増額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減額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増減なし　】</w:t>
            </w:r>
          </w:p>
        </w:tc>
      </w:tr>
      <w:tr>
        <w:trPr>
          <w:trHeight w:val="19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添付書類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完了報告チェック表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single"/>
              </w:rPr>
              <w:t>【様式第</w:t>
            </w: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  <w:u w:val="single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single"/>
              </w:rPr>
              <w:t>号の２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申請者宛て領収書（写し）又は振込票（写し）　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single"/>
              </w:rPr>
              <w:t>＊申請者支払確認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元請が全下請に支払った証拠書類（写し）　　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single"/>
              </w:rPr>
              <w:t>＊下請内訳確認用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施工業者内訳一覧表　（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single"/>
              </w:rPr>
              <w:t>業者名と金額が申請時と確認できるよう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）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写真　（着工から完了まで、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single"/>
              </w:rPr>
              <w:t>申請時と比較確認できるもの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申請者の【滞納のない証明書】　　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single"/>
              </w:rPr>
              <w:t>＊市課税課で発行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元請業者の【滞納のない証明書　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single"/>
              </w:rPr>
              <w:t>＊市課税課で発行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　　他　</w:t>
            </w:r>
          </w:p>
        </w:tc>
      </w:tr>
      <w:tr>
        <w:trPr>
          <w:trHeight w:val="131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金額の受領日と金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令和　　年　　月　　日（　　　　　　　　　　　円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令和　　年　　月　　日（　　　　　　　　　　　円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令和　　年　　月　　日（　　　　　　　　　　　円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令和　　年　　月　　日（　　　　　　　　　　　円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令和　　年　　月　　日（　　　　　　　　　　　円　）</w:t>
            </w:r>
          </w:p>
        </w:tc>
      </w:tr>
      <w:tr>
        <w:trPr>
          <w:trHeight w:val="1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助成金の最終予定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内定額との差異有無）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（　　　　　　　　　　　円）（同額・減額　　　　 　　　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0"/>
                <w:u w:val="single"/>
              </w:rPr>
              <w:t>内定額と同額又は、減額かご確認下さい。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工事金額が申請時より多くなった場合でも、補助金の額は内定通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の金額以内での支給となります。（増額変更等はでき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工事金額が申請時より減額となった場合は、再計算した金額となり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ますので、内定通知の金額より減額した金額で支給されます。</w:t>
            </w:r>
          </w:p>
        </w:tc>
      </w:tr>
      <w:tr>
        <w:trPr>
          <w:trHeight w:val="96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その他・特記事項など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＊他の補助金名と受給額（受給予定金額含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【名称：　　　　　　　　　　　　　　　　　　　　　　　　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【金額：　　　　　　　　　　　　　円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他　　　　　　　　　　　　　　　　　　　　　　　　　　】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上記のとおり、助成対象工事が完了し、工事代金の全額を受領したことを証明します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事業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（市内元請負施工業者）　事業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代表者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電　　話　（　　　　　）　　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３号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２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）</w:t>
      </w:r>
    </w:p>
    <w:p>
      <w:pPr>
        <w:pStyle w:val="Normal"/>
        <w:ind w:right="880" w:hanging="0"/>
        <w:rPr>
          <w:rFonts w:ascii="ＭＳ 明朝;MS Mincho" w:hAnsi="ＭＳ 明朝;MS Mincho" w:eastAsia="ＭＳ ゴシック;MS Gothic" w:cs="ＭＳ 明朝;MS Mincho"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6477000" cy="892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56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24:00Z</dcterms:created>
  <dc:creator>kanko</dc:creator>
  <dc:description/>
  <cp:keywords/>
  <dc:language>en-US</dc:language>
  <cp:lastModifiedBy>勝又 敏夫</cp:lastModifiedBy>
  <cp:lastPrinted>2024-07-11T11:06:00Z</cp:lastPrinted>
  <dcterms:modified xsi:type="dcterms:W3CDTF">2024-07-11T03:22:00Z</dcterms:modified>
  <cp:revision>3</cp:revision>
  <dc:subject/>
  <dc:title>御殿場市商工会建設部会幹事会（議事録）</dc:title>
</cp:coreProperties>
</file>