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様 式 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被表彰者推薦調書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推薦書・推薦調書は御殿場市商工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or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式でダウンロードできます。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8"/>
            <w:szCs w:val="18"/>
            <w:u w:val="none"/>
          </w:rPr>
          <w:t>https://www.gotemba.or.jp</w:t>
        </w:r>
      </w:hyperlink>
    </w:p>
    <w:tbl>
      <w:tblPr>
        <w:tblW w:w="860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505"/>
        <w:gridCol w:w="6235"/>
      </w:tblGrid>
      <w:tr>
        <w:trPr>
          <w:trHeight w:val="822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表彰の種類（対象）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．全国商工会連合会長表彰　（３０年以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bdr w:val="single" w:sz="4" w:space="0" w:color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．静岡県商工会連合会長表彰（２０年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bdr w:val="single" w:sz="4" w:space="0" w:color="000000"/>
              </w:rPr>
              <w:t>２５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  　    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〇〇　〇〇</w:t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住　　　　所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御殿場市萩原〇〇</w:t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勤 務 先 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株式会社〇〇〇</w:t>
            </w:r>
          </w:p>
        </w:tc>
      </w:tr>
      <w:tr>
        <w:trPr>
          <w:trHeight w:val="74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及び役職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営業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課　係長</w:t>
            </w:r>
          </w:p>
        </w:tc>
      </w:tr>
      <w:tr>
        <w:trPr>
          <w:trHeight w:val="71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就業年月日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９９７年５月１日</w:t>
            </w:r>
          </w:p>
        </w:tc>
      </w:tr>
      <w:tr>
        <w:trPr>
          <w:trHeight w:val="277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９９７年５月　　株式会社〇〇〇に入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営業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課に配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０００年４月　　営業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課に異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０１７年２月　　営業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課係長に昇進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現在に至る</w:t>
            </w:r>
          </w:p>
        </w:tc>
      </w:tr>
      <w:tr>
        <w:trPr>
          <w:trHeight w:val="388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勤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例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勤務状況良好で、会社に貢献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永年にわたり業務に精励し、勤務態度は非常にまじめで、他の従業員の模範となり、企業の発展に尽くした功績は多大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例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入社してから営業職として活躍しており、現在営業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課の部門間の調整等全体を取りまとめ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現場も分かり、全体の取りまとめ役として、当社においてはなくてならない人材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mb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8:00Z</dcterms:created>
  <dc:creator>田代元弥</dc:creator>
  <dc:description/>
  <cp:keywords/>
  <dc:language>en-US</dc:language>
  <cp:lastModifiedBy>中野 貴文</cp:lastModifiedBy>
  <cp:lastPrinted>2021-10-04T14:45:00Z</cp:lastPrinted>
  <dcterms:modified xsi:type="dcterms:W3CDTF">2022-08-22T06:05:00Z</dcterms:modified>
  <cp:revision>4</cp:revision>
  <dc:subject/>
  <dc:title>御商工第　　　　　号</dc:title>
</cp:coreProperties>
</file>