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-50165</wp:posOffset>
                </wp:positionV>
                <wp:extent cx="4219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TW"/>
                              </w:rPr>
                              <w:t>永年勤続優良従業員表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TW"/>
                              </w:rPr>
                              <w:t>推薦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7pt;mso-wrap-distance-left:9.05pt;mso-wrap-distance-right:9.05pt;mso-wrap-distance-top:0pt;mso-wrap-distance-bottom:0pt;margin-top:-3.95pt;mso-position-vertical-relative:text;margin-left: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TW"/>
                        </w:rPr>
                        <w:t>永年勤続優良従業員表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TW"/>
                        </w:rPr>
                        <w:t>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64135</wp:posOffset>
                </wp:positionV>
                <wp:extent cx="535305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従業員を、永年勤続優良従業員として表彰して頂きたく推薦いたし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6.35pt;mso-wrap-distance-left:9.05pt;mso-wrap-distance-right:9.05pt;mso-wrap-distance-top:0pt;mso-wrap-distance-bottom:0pt;margin-top:5.0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記従業員を、永年勤続優良従業員として表彰して頂きたく推薦いたし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68910</wp:posOffset>
                </wp:positionV>
                <wp:extent cx="575818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18"/>
                                <w:szCs w:val="18"/>
                              </w:rPr>
                              <w:t>本用紙を御殿場市商工会ホームページから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sz w:val="18"/>
                                <w:szCs w:val="18"/>
                              </w:rPr>
                              <w:t>ord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18"/>
                                <w:szCs w:val="18"/>
                              </w:rPr>
                              <w:t>書式でダウンロードできます。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  <w:sz w:val="18"/>
                                  <w:szCs w:val="18"/>
                                </w:rPr>
                                <w:t>https://www.gotemba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.5pt;mso-wrap-distance-left:9.05pt;mso-wrap-distance-right:9.05pt;mso-wrap-distance-top:0pt;mso-wrap-distance-bottom:0pt;margin-top:13.3pt;mso-position-vertical-relative:text;margin-left: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18"/>
                          <w:szCs w:val="18"/>
                        </w:rPr>
                        <w:t>本用紙を御殿場市商工会ホームページから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sz w:val="18"/>
                          <w:szCs w:val="18"/>
                        </w:rPr>
                        <w:t>ord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18"/>
                          <w:szCs w:val="18"/>
                        </w:rPr>
                        <w:t>書式でダウンロードできます。　</w:t>
                      </w:r>
                      <w:hyperlink r:id="rId3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  <w:sz w:val="18"/>
                            <w:szCs w:val="18"/>
                          </w:rPr>
                          <w:t>https://www.gotemba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198"/>
        <w:gridCol w:w="1988"/>
        <w:gridCol w:w="847"/>
        <w:gridCol w:w="2413"/>
        <w:gridCol w:w="1559"/>
        <w:gridCol w:w="1131"/>
      </w:tblGrid>
      <w:tr>
        <w:trPr>
          <w:trHeight w:val="8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 リ ガ 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氏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社年月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（西暦）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- -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 - - - - -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彰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担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欠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72720</wp:posOffset>
                      </wp:positionV>
                      <wp:extent cx="514350" cy="152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計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2pt;mso-wrap-distance-left:9.05pt;mso-wrap-distance-right:9.05pt;mso-wrap-distance-top:0pt;mso-wrap-distance-bottom:0pt;margin-top:13.6pt;mso-position-vertical-relative:text;margin-left:10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87020</wp:posOffset>
                      </wp:positionV>
                      <wp:extent cx="514350" cy="152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席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2pt;mso-wrap-distance-left:9.05pt;mso-wrap-distance-right:9.05pt;mso-wrap-distance-top:0pt;mso-wrap-distance-bottom:0pt;margin-top:22.6pt;mso-position-vertical-relative:text;margin-left:6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席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>
          <w:trHeight w:val="562" w:hRule="atLeast"/>
        </w:trPr>
        <w:tc>
          <w:tcPr>
            <w:tcW w:w="54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646" w:leader="none"/>
                <w:tab w:val="right" w:pos="1292" w:leader="none"/>
              </w:tabs>
              <w:spacing w:lineRule="exact" w:line="4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646" w:leader="none"/>
                <w:tab w:val="right" w:pos="1292" w:leader="none"/>
              </w:tabs>
              <w:spacing w:lineRule="exact" w:line="40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PMingLiU;新細明體" w:cs="ＭＳ ゴシック;MS Gothic"/>
          <w:sz w:val="28"/>
          <w:u w:val="dotted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u w:val="dotted"/>
          <w:lang w:eastAsia="zh-TW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>　事業所名　：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 xml:space="preserve">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  <w:lang w:eastAsia="zh-TW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事業所住所：　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代表者名　：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　　　　 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ＴＥＬ　　：　　　　　　　　　　ＦＡＸ：　　 　　　　　　　　　　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担当者名　：　　　　　　　　　　メール：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会社代表 授与式 出席者：　　　　　　　　　　　　　　　　　　　　　　　　　　 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  <w:u w:val="dotted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60655</wp:posOffset>
                </wp:positionV>
                <wp:extent cx="631253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2"/>
                                <w:szCs w:val="22"/>
                              </w:rPr>
                              <w:t>２０年・２５年・３０年以上の推薦は、申込時に別途、被表彰者推薦調書（様式１）の添付をお願いし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2"/>
                                <w:szCs w:val="22"/>
                              </w:rPr>
                              <w:t>御殿場市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2"/>
                              </w:rPr>
                              <w:t>商工会ホームページよりダウンロード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2.15pt;mso-wrap-distance-left:9.05pt;mso-wrap-distance-right:9.05pt;mso-wrap-distance-top:0pt;mso-wrap-distance-bottom:0pt;margin-top:12.65pt;mso-position-vertical-relative:text;margin-left:-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2"/>
                          <w:szCs w:val="22"/>
                        </w:rPr>
                        <w:t>２０年・２５年・３０年以上の推薦は、申込時に別途、被表彰者推薦調書（様式１）の添付をお願いします。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2"/>
                        </w:rPr>
                        <w:t xml:space="preserve"> 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2"/>
                          <w:szCs w:val="22"/>
                        </w:rPr>
                        <w:t>御殿場市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2"/>
                        </w:rPr>
                        <w:t>商工会ホームページよりダウンロード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0180</wp:posOffset>
                </wp:positionV>
                <wp:extent cx="6324600" cy="6000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0120"/>
                        </a:xfrm>
                        <a:prstGeom prst="bracketPair">
                          <a:avLst>
                            <a:gd name="adj" fmla="val 2050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5pt;margin-top:13.4pt;width:497.95pt;height:47.2pt;mso-wrap-style:none;v-text-anchor:middle" type="_x0000_t1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eastAsia="HG創英ﾌﾟﾚｾﾞﾝｽEB" w:cs="HG創英ﾌﾟﾚｾﾞﾝｽEB" w:ascii="HG創英ﾌﾟﾚｾﾞﾝｽEB" w:hAnsi="HG創英ﾌﾟﾚｾﾞﾝｽEB"/>
          <w:color w:val="000000"/>
          <w:sz w:val="22"/>
          <w:szCs w:val="22"/>
        </w:rPr>
        <w:t>※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区分　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17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12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 　　 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07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02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/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　 　 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997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3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992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emba.or.jp/" TargetMode="External"/><Relationship Id="rId3" Type="http://schemas.openxmlformats.org/officeDocument/2006/relationships/hyperlink" Target="https://www.gotemba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8:00Z</dcterms:created>
  <dc:creator>田代元弥</dc:creator>
  <dc:description/>
  <cp:keywords/>
  <dc:language>en-US</dc:language>
  <cp:lastModifiedBy>徳田 高雅</cp:lastModifiedBy>
  <cp:lastPrinted>2022-09-02T11:41:00Z</cp:lastPrinted>
  <dcterms:modified xsi:type="dcterms:W3CDTF">2022-09-02T02:41:00Z</dcterms:modified>
  <cp:revision>31</cp:revision>
  <dc:subject/>
  <dc:title>御商工第　　　　　号</dc:title>
</cp:coreProperties>
</file>