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御殿場市商工会（一般健康診断受診申込書）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枚中　　枚目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　所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ご担当者名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事業所名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電話番号　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名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ＦＡＸ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tbl>
      <w:tblPr>
        <w:tblW w:w="10968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365"/>
        <w:gridCol w:w="860"/>
        <w:gridCol w:w="1505"/>
        <w:gridCol w:w="3440"/>
        <w:gridCol w:w="645"/>
        <w:gridCol w:w="860"/>
        <w:gridCol w:w="860"/>
      </w:tblGrid>
      <w:tr>
        <w:trPr>
          <w:trHeight w:val="10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―――――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診者氏名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以上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の日にちと時間に○印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double"/>
              </w:rPr>
              <w:t>10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double"/>
              </w:rPr>
              <w:t>11/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doub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時は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男性のみ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doub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double"/>
              </w:rPr>
              <w:t>時は女性のみ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11/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時は女性のみ・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時は男性の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胃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ﾟｼｮﾝ検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ん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･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  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検診日に４０歳以上の男女とも名前の前（カッコ）に○を付けて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＊レントゲン希望者は、前日２１時以降の「飲食」及び「喫煙」は、出来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１０名以上お申し込みする場合は、本紙をコピーしてご使用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＊希望日に変更やキャンセルが生じた場合は、至急商工会までご連絡下さい。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時期によっては、商工会と病院の両方に連絡して頂く必要があります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（ご連絡がない場合や受診できない場合は、検診料を返金できない場合があり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正式受付は検診料払込み後となりますが、先にＦＡＸ・メールでの仮申込が可能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御殿場市商工会　</w:t>
      </w:r>
      <w:r>
        <w:rPr>
          <w:rFonts w:eastAsia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eastAsia="ＭＳ ゴシック;MS Gothic"/>
          <w:b/>
        </w:rPr>
        <w:t>：８３－８８２２　</w:t>
      </w:r>
      <w:r>
        <w:rPr>
          <w:rFonts w:eastAsia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eastAsia="ＭＳ ゴシック;MS Gothic"/>
          <w:b/>
        </w:rPr>
        <w:t>：８４－０６０５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8:00Z</dcterms:created>
  <dc:creator>田代元弥</dc:creator>
  <dc:description/>
  <cp:keywords/>
  <dc:language>en-US</dc:language>
  <cp:lastModifiedBy>エンドウ ミオ</cp:lastModifiedBy>
  <cp:lastPrinted>2020-08-20T11:01:00Z</cp:lastPrinted>
  <dcterms:modified xsi:type="dcterms:W3CDTF">2022-08-23T07:06:00Z</dcterms:modified>
  <cp:revision>21</cp:revision>
  <dc:subject/>
  <dc:title>御商工第　　　　　号</dc:title>
</cp:coreProperties>
</file>