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SimSun;宋体" w:cs="ＭＳ ゴシック;MS Gothic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３号）</w:t>
      </w:r>
    </w:p>
    <w:p>
      <w:pPr>
        <w:pStyle w:val="Normal"/>
        <w:ind w:firstLine="72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御殿場市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請者名・法人名・屋号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御殿場市経済対策助成事業（工事完了報告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  <w:t>【　市内元請施工業者の証明・記入欄　】</w:t>
      </w:r>
    </w:p>
    <w:tbl>
      <w:tblPr>
        <w:tblW w:w="972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678"/>
      </w:tblGrid>
      <w:tr>
        <w:trPr>
          <w:trHeight w:val="5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御殿場市</w:t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期間・完成引渡し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年　　月　　日　～令和　　年　　月　　日</w:t>
            </w:r>
          </w:p>
        </w:tc>
      </w:tr>
      <w:tr>
        <w:trPr>
          <w:trHeight w:val="5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 事 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該当工事総額（税抜き）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　　　　　　　　　　　　　　　　　　　　　　　　円　）</w:t>
            </w:r>
          </w:p>
        </w:tc>
      </w:tr>
      <w:tr>
        <w:trPr>
          <w:trHeight w:val="6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内定額との相違有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工事金額（　①増額　・　②減額　・　③増減なし　　）</w:t>
            </w:r>
          </w:p>
        </w:tc>
      </w:tr>
      <w:tr>
        <w:trPr>
          <w:trHeight w:val="19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付書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完了報告チェック表【様式第</w:t>
            </w: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号の２】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申請者宛て領収書（写し）又は振込票（写し）　　＊申請者支払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元請が下請に支払った金額の証拠書類（写し）　＊元請支払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施工業者内訳一覧表　（申請時と比較確認できるもの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写真　（着工から完了まで比較確認できるもの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申請者の【滞納のない証明書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元請業者の【滞納のない証明書】　他　</w:t>
            </w:r>
          </w:p>
        </w:tc>
      </w:tr>
      <w:tr>
        <w:trPr>
          <w:trHeight w:val="131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金額の受領日と金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</w:tc>
      </w:tr>
      <w:tr>
        <w:trPr>
          <w:trHeight w:val="19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該当工事金額に対する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の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（　　　　　　　　　　　　　　　　　　　　　　　　円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内定額と同額又は、減額かご確認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工事金額が申請時より多くなった場合でも、補助金の額は内定通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の金額以内での支給となります。（増額変更等はでき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工事金額が申請時より減額となった場合は、再計算した金額となり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ますので、内定通知の金額より減額した金額で支給されます。</w:t>
            </w:r>
          </w:p>
        </w:tc>
      </w:tr>
      <w:tr>
        <w:trPr>
          <w:trHeight w:val="5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・特記事項な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上記のとおり、助成対象工事が完了し、工事代金の全額を受領し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事業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（市内元請負施工業者）　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代表者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㊞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電　　話　（　　　　　）　　－　　　　　　　　　　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ind w:left="220" w:hanging="220"/>
        <w:rPr>
          <w:rFonts w:eastAsia="PMingLiU;PMingLiU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CN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CN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CN"/>
        </w:rPr>
        <w:t>.1)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３号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２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）</w:t>
      </w:r>
    </w:p>
    <w:p>
      <w:pPr>
        <w:pStyle w:val="Normal"/>
        <w:ind w:right="880" w:hanging="0"/>
        <w:rPr>
          <w:rFonts w:ascii="ＭＳ 明朝;MS Mincho" w:hAnsi="ＭＳ 明朝;MS Mincho" w:eastAsia="ＭＳ ゴシック;MS Gothic" w:cs="ＭＳ 明朝;MS Mincho"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6477000" cy="892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56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7:00Z</dcterms:created>
  <dc:creator>kanko</dc:creator>
  <dc:description/>
  <cp:keywords/>
  <dc:language>en-US</dc:language>
  <cp:lastModifiedBy>勝又 敏夫</cp:lastModifiedBy>
  <cp:lastPrinted>2020-10-01T11:05:00Z</cp:lastPrinted>
  <dcterms:modified xsi:type="dcterms:W3CDTF">2020-12-16T02:47:00Z</dcterms:modified>
  <cp:revision>2</cp:revision>
  <dc:subject/>
  <dc:title>御殿場市商工会建設部会幹事会（議事録）</dc:title>
</cp:coreProperties>
</file>