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令和　　年　　月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0-08-14T07:55:00Z</dcterms:modified>
  <cp:revision>4</cp:revision>
  <dc:subject/>
  <dc:title>御殿場市商店街駐車場利用に関する補助金交付要綱（案）</dc:title>
</cp:coreProperties>
</file>