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 式 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被表彰者推薦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推薦書・推薦調書は御殿場市商工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or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でダウンロードできます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szCs w:val="18"/>
            <w:u w:val="none"/>
          </w:rPr>
          <w:t>https://www.gotemba.or.jp</w:t>
        </w:r>
      </w:hyperlink>
    </w:p>
    <w:tbl>
      <w:tblPr>
        <w:tblW w:w="86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505"/>
        <w:gridCol w:w="6235"/>
      </w:tblGrid>
      <w:tr>
        <w:trPr>
          <w:trHeight w:val="822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表彰の種類（対象）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全国商工会連合会長表彰　（３０年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静岡県商工会連合会長表彰（２０年・２５年）</w:t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  　   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　　　所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 務 先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及び役職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就業年月日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※人数に応じて必要枚数をコピー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mb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5:00Z</dcterms:created>
  <dc:creator>田代元弥</dc:creator>
  <dc:description/>
  <cp:keywords/>
  <dc:language>en-US</dc:language>
  <cp:lastModifiedBy>徳田 高雅</cp:lastModifiedBy>
  <cp:lastPrinted>2011-09-26T10:49:00Z</cp:lastPrinted>
  <dcterms:modified xsi:type="dcterms:W3CDTF">2019-09-09T06:19:00Z</dcterms:modified>
  <cp:revision>3</cp:revision>
  <dc:subject/>
  <dc:title>御商工第　　　　　号</dc:title>
</cp:coreProperties>
</file>